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Danh s¸ch ®¨ng ký ®Ò tµi NCKH sinh viªn khoa cntt n¨m 2011</w:t>
      </w:r>
    </w:p>
    <w:p>
      <w:pPr>
        <w:pStyle w:val="Normal"/>
        <w:rPr>
          <w:rFonts w:ascii=".VnTime" w:hAnsi=".VnTime" w:cs=".VnTime"/>
          <w:b/>
          <w:b/>
          <w:sz w:val="34"/>
        </w:rPr>
      </w:pPr>
      <w:r>
        <w:rPr>
          <w:rFonts w:cs=".VnTime" w:ascii=".VnTime" w:hAnsi=".VnTime"/>
          <w:b/>
          <w:sz w:val="34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  <w:gridCol w:w="2996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ªn ®Ò tµ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Sinh viªn thùc hiÖ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Lí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hi ch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hÖ thèng hç trî héi ®ång chÊm kÕt qu¶ nghiªn cøu khoa häc sinh viªn Tr</w:t>
              <w:softHyphen/>
              <w:t>êng §¹i häc Má - §Þa ch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¨n C</w:t>
              <w:softHyphen/>
              <w:t>ê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ç Xu©n C</w:t>
              <w:softHyphen/>
              <w:t>ê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Tr¾c ®Þa K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thµnh lËp thiÕt ®å lç khoan th¨m dß c¸c má than d¹ng vØ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Æng Kim Ch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ao Hoµi Tó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¨n Ng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ViÖt §ø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§Þa chÊt K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H" w:ascii=".VnTimeH" w:hAnsi=".VnTimeH"/>
              </w:rPr>
              <w:t>ø</w:t>
            </w:r>
            <w:r>
              <w:rPr>
                <w:rFonts w:cs=".VnTime" w:ascii=".VnTime" w:hAnsi=".VnTime"/>
                <w:szCs w:val="28"/>
              </w:rPr>
              <w:t>ng dông Geoserver cho môc ®Ých chia sÎ vµ biªn tËp d÷ liÖu kh«ng gian ®Þa lý trong m«i tr</w:t>
              <w:softHyphen/>
              <w:t>êng m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Ngäc H¹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rÇn Xu©n VÞ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Tr¾c ®Þa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thµnh lËp mÆt c¾t ®Þa chÊt cho líp ®¸ n»m ng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Xu©n A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Hoµi §ø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oµng V¨n H</w:t>
              <w:softHyphen/>
              <w:t>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µnh Lo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§Þa chÊt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Cs w:val="28"/>
              </w:rPr>
              <w:t>ø</w:t>
            </w:r>
            <w:r>
              <w:rPr>
                <w:rFonts w:cs=".VnTime" w:ascii=".VnTime" w:hAnsi=".VnTime"/>
                <w:szCs w:val="28"/>
              </w:rPr>
              <w:t>ng dông c«ng nghÖ hÖ th«ng tin ®Þa lý hç trî c«ng t¸c qu¶n lý t×nh tr¹ng n</w:t>
              <w:softHyphen/>
              <w:t>íc d</w:t>
              <w:softHyphen/>
              <w:t>íi ®Êt vïng Hµ Né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ç ThÞ H»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ç Minh Kho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D</w:t>
              <w:softHyphen/>
              <w:t>¬ng V¨n TuyÒ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§Þa chÊt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®äc tin tøc tõ Internet qua 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T©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Ngê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Má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 xml:space="preserve">¬ng tr×nh tèi </w:t>
              <w:softHyphen/>
              <w:t>u ho¸ tæng chi phÝ quy ®æi ®¬n vÞ trong khai th¸c hÇm l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oµng §øc C¶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Bïi §øc NghÜ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Cs w:val="28"/>
              </w:rPr>
              <w:t xml:space="preserve">Ph¹m Ngäc </w:t>
            </w:r>
            <w:r>
              <w:rPr>
                <w:rFonts w:cs=".VnTimeH" w:ascii=".VnTimeH" w:hAnsi=".VnTimeH"/>
                <w:szCs w:val="28"/>
              </w:rPr>
              <w:t>¸</w:t>
            </w:r>
            <w:r>
              <w:rPr>
                <w:rFonts w:cs=".VnTime" w:ascii=".VnTime" w:hAnsi=".VnTime"/>
                <w:szCs w:val="28"/>
              </w:rPr>
              <w:t>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Má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website cho thiÕt bÞ di ®éng trªn c«ng nghÖ W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§øc Tr</w:t>
              <w:softHyphen/>
              <w:t>ë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an Thanh Xu©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Má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phÇn mÒm tõ ®iÓn sè chuyªn ngµnh Tin häc M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¹m ThÞ Gia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Th</w:t>
              <w:softHyphen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Má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phÇn mÒm qu¶n lý th«ng tin sinh viªn khoa C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ViÕt Tr</w:t>
              <w:softHyphen/>
              <w:t>ê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§øc Th¾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¹m Anh Tó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Ngäc ¸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«ng nghÖ PhÇn mÒm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×m hiÓu thuËt to¸n m· ho¸ th«ng tin vµ x©y dùng ch</w:t>
              <w:softHyphen/>
              <w:t>¬ng tr×nh øng d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oµng ThÕ Th¾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Ng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hiªm ThÞ Minh Hµ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Mai Hång S¬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«ng nghÖ PhÇn mÒm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hÖ thèng ph©n líp dùa trªn luËt mê thÝch ng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¨n LËp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Bïi Ngäc LÔ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rÇn §øc Th«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C«ng nghÖ PhÇn mÒm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m« pháng m« h×nh tinh thÓ kho¸ng vËt b»ng h×nh ¶nh 3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TrÇn ThÞ V©n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rÇn Ngäc B¸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rÇn Quang Mi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¨n C</w:t>
              <w:softHyphen/>
              <w:t>ê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§Þa chÊt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hç trî qu¶n lý th«ng tin nh©n sù tr</w:t>
              <w:softHyphen/>
              <w:t>êng §H Má - §Þa ch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Vò ThÞ Mai H</w:t>
              <w:softHyphen/>
              <w:t>¬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inh ThÞ H»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H»ng 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M©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Kinh tÕ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phÇn mÒm hç trî qu¶n lý luËn v¨n sau ®¹i häc øng dông trong Tr</w:t>
              <w:softHyphen/>
              <w:t>êng ®¹i häc Má - §Þa ch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H»ng B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oµng ThÞ Nh</w:t>
              <w:softHyphen/>
              <w:t xml:space="preserve"> Ng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¨n Hµ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Minh Thu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Kinh tÕ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>X©y dùng phÇn mÒm qu¶n lý, ®¸nh gi¸ l</w:t>
              <w:softHyphen/>
              <w:t>u th«ng tiÒn tÖ trong ng©n hµng th</w:t>
              <w:softHyphen/>
              <w:t>¬ng m¹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Mai V¨n Quy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rung A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Vò ThÞ H»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Þ H»ng 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Kinh tÕ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phÇn mÒm qu¶n lý hÖ thèng cöa hµng b¸n lÎ thêi trang may mÆ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§inh ThÞ HiÒ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ThÕ HiÓ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¹m ThÕ To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§øc Hoa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Kinh tÕ K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Bæ sung thªm sau khi häp héi ®å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X©y dùng ch</w:t>
              <w:softHyphen/>
              <w:t>¬ng tr×nh tra cøu vµ t×m kiÕm th«ng tin mÉu kho¸ng vË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Vò ThÞ Th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Ph¹m Ngäc S¬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NguyÔn V©n A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Lª Thanh Tr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Tin häc §Þa chÊt K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Bæ sung thªm sau khi häp héi ®ång)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ã tr</w:t>
        <w:softHyphen/>
        <w:t>ëng khoa</w:t>
      </w:r>
    </w:p>
    <w:p>
      <w:pPr>
        <w:pStyle w:val="Normal"/>
        <w:ind w:firstLine="954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firstLine="9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954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S. Lª Thanh Hu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7:00Z</dcterms:created>
  <dc:creator>Nguyen Van Phong</dc:creator>
  <dc:description/>
  <cp:keywords/>
  <dc:language>en-US</dc:language>
  <cp:lastModifiedBy>Nguyen Van Phong</cp:lastModifiedBy>
  <cp:lastPrinted>2010-11-10T16:40:00Z</cp:lastPrinted>
  <dcterms:modified xsi:type="dcterms:W3CDTF">2010-11-12T04:07:00Z</dcterms:modified>
  <cp:revision>14</cp:revision>
  <dc:subject/>
  <dc:title>Danh s¸ch ®¨ng ký ®Ò tµi NCKH sinh viªn n¨m 2011</dc:title>
</cp:coreProperties>
</file>